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�A�C�R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ocument written</w:t>
        <w:tab/>
        <w:t>from Nov.,1999</w:t>
        <w:tab/>
        <w:t>by dummy.x.(with J-S.I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}�E�X�����S�ɃC�J����</w:t>
      </w:r>
      <w:r>
        <w:rPr>
          <w:rtl w:val="true"/>
        </w:rPr>
        <w:t>܂</w:t>
      </w:r>
      <w:r>
        <w:rPr/>
        <w:t>ł��x���x���`���Ă����A�C�R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�e�v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̐��́</w:t>
      </w:r>
      <w:r>
        <w:rPr/>
        <w:t>A�e�f�B���N�g����̃h�L�������g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v�o�b�l�t�@�C���p</w:t>
        <w:tab/>
        <w:tab/>
        <w:tab/>
        <w:tab/>
        <w:tab/>
        <w:t xml:space="preserve">     TYPE=DOC,CD=Beep:Bee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r�o�V�X�e���F�`��f�[�^�\�[�X�t�@�C��(.obj)�p</w:t>
        <w:tab/>
        <w:t xml:space="preserve">       TYPE=DOC,CD=XSP_obj:XSP_ob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G��</w:t>
        <w:tab/>
        <w:tab/>
        <w:tab/>
        <w:tab/>
        <w:tab/>
        <w:tab/>
        <w:tab/>
        <w:t xml:space="preserve">       TYPE=DOC,CD=etc:e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A�C�R���F��ψĂO</w:t>
        <w:tab/>
        <w:tab/>
        <w:tab/>
        <w:tab/>
        <w:t xml:space="preserve">       TYPE=DOC,CD=dmedia0:dmedia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A�C�R���F��ψĂP</w:t>
        <w:tab/>
        <w:tab/>
        <w:tab/>
        <w:tab/>
        <w:t xml:space="preserve">       TYPE=DOC,CD=dmedia1:dmedia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c�n�r�^�u�}�E�X�R�l�N�^��R�~�P�Œʔ̂��āA�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Ă����P�̔���}�E�X�Ɛ</w:t>
      </w:r>
      <w:r>
        <w:rPr>
          <w:rtl w:val="true"/>
        </w:rPr>
        <w:t>ڑ</w:t>
      </w:r>
      <w:r>
        <w:rPr/>
        <w:t>����</w:t>
      </w:r>
      <w:r>
        <w:rPr/>
        <w:t>Ă</w:t>
      </w:r>
      <w:r>
        <w:rPr/>
        <w:t>݂</w:t>
      </w:r>
      <w:r>
        <w:rPr/>
        <w:t>Ă��������A�R�l�N�^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āA���</w:t>
      </w:r>
      <w:r>
        <w:rPr/>
        <w:t>݂͂��̕</w:t>
      </w:r>
      <w:r>
        <w:rPr/>
        <w:t>ԓ���҂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ł�A�</w:t>
      </w:r>
      <w:r>
        <w:rPr>
          <w:rtl w:val="true"/>
        </w:rPr>
        <w:t>܂</w:t>
      </w:r>
      <w:r>
        <w:rPr/>
        <w:t>��</w:t>
      </w:r>
      <w:r>
        <w:rPr/>
        <w:t>Ԏ������Ȃ���Ă̂́A��</w:t>
      </w:r>
      <w:r>
        <w:rPr>
          <w:rtl w:val="true"/>
        </w:rPr>
        <w:t>߂</w:t>
      </w:r>
      <w:r>
        <w:rPr/>
        <w:t>���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P���ŁA�v���U��ɑ��̕�̃A�C�R�����f�</w:t>
      </w:r>
      <w:r>
        <w:rPr>
          <w:rtl w:val="true"/>
        </w:rPr>
        <w:t>ڂ</w:t>
      </w:r>
      <w:r>
        <w:rPr/>
        <w:t>���</w:t>
      </w:r>
      <w:r>
        <w:rPr/>
        <w:t>A�Ƃ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Ƃɂ������e�</w:t>
      </w:r>
      <w:r>
        <w:rPr/>
        <w:t>𑱂��</w:t>
      </w:r>
      <w:r>
        <w:rPr/>
        <w:t>Ă��b�</w:t>
      </w:r>
      <w:r>
        <w:rPr/>
        <w:t>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�B�A�C�R�������e�ł���ˁi���Ă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/>
        <w:t>ꂾ���̂�̂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ƂȂ��B�I�����W�Ƃ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��</w:t>
      </w:r>
      <w:r>
        <w:rPr/>
        <w:t>肢�</w:t>
      </w:r>
      <w:r>
        <w:rPr/>
        <w:t>ł����i�`����</w:t>
      </w:r>
      <w:r>
        <w:rPr/>
        <w:t>悤�</w:t>
      </w:r>
      <w:r>
        <w:rPr/>
        <w:t>ɂȂ����p�N�</w:t>
      </w:r>
      <w:r>
        <w:rPr/>
        <w:t>点�</w:t>
      </w:r>
      <w:r>
        <w:rPr/>
        <w:t>ā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��Ȃ̂́A�V�X�e���A�C�R���m�w�n�̑�փA�C�R���Q�ł��B���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�̓J���C�C���A���̕ω����R�ł��i������Ńp�N�c�����A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́c)�B���ƁA�w���v�Ō�w����B"�̂</w:t>
      </w:r>
      <w:r>
        <w:rPr>
          <w:rtl w:val="true"/>
        </w:rPr>
        <w:t>ف</w:t>
      </w:r>
      <w:r>
        <w:rPr/>
        <w:t>`��"�Ƃ����\��X�e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/>
        <w:t>ꂩ��͂��傭���傭���</w:t>
      </w:r>
      <w:r>
        <w:rPr/>
        <w:t>e���Ă��������v�Ə�����Ă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S����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A�C�R���Ƃ����͓̂d�N���ǎ҂̕�X�̋����������W�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̕�`���</w:t>
      </w:r>
      <w:r>
        <w:rPr/>
        <w:t>ꂽ�</w:t>
      </w:r>
      <w:r>
        <w:rPr/>
        <w:t>A�C�R���ɂ́A���</w:t>
      </w:r>
      <w:r>
        <w:rPr>
          <w:rtl w:val="true"/>
        </w:rPr>
        <w:t>܂</w:t>
      </w:r>
      <w:r>
        <w:rPr/>
        <w:t>ł͂���Ȃ�ɑ����̊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Ă��Ă��</w:t>
      </w:r>
      <w:r>
        <w:rPr>
          <w:rtl w:val="true"/>
        </w:rPr>
        <w:t>܂</w:t>
      </w:r>
      <w:r>
        <w:rPr/>
        <w:t>��̂</w:t>
      </w:r>
      <w:r>
        <w:rPr/>
        <w:t>ŁA�ǂ����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ł��</w:t>
      </w:r>
      <w:r>
        <w:rPr/>
        <w:t>邩����撣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ɂ�A�����}�E�X��ǁ[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u���b�N�̂a�f�l: "Fly People Fly"/SCORPIONS or "My Melancholy Blues"/QU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āA���ς</w:t>
      </w:r>
      <w:r>
        <w:rPr/>
        <w:t>薣�͂</w:t>
      </w:r>
      <w:r>
        <w:rPr/>
        <w:t>Ȃ��̂��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ɒN���̊G�Ɋ</w:t>
      </w:r>
      <w:r>
        <w:rPr>
          <w:rtl w:val="true"/>
        </w:rPr>
        <w:t>֐</w:t>
      </w:r>
      <w:r>
        <w:rPr/>
        <w:t>S���Ă���ĂȂ��</w:t>
      </w:r>
      <w:r>
        <w:rPr/>
        <w:t>݂��������</w:t>
      </w:r>
      <w:r>
        <w:rPr/>
        <w:t>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肫����</w:t>
      </w:r>
      <w:r>
        <w:rPr/>
        <w:t>ȊG���Ȃ̂͂</w:t>
      </w:r>
      <w:r>
        <w:rPr/>
        <w:t>킩��</w:t>
      </w:r>
      <w:r>
        <w:rPr/>
        <w:t>Ă��</w:t>
      </w:r>
      <w:r>
        <w:rPr/>
        <w:t>肾���</w:t>
      </w:r>
      <w:r>
        <w:rPr/>
        <w:t>ǁA�ł�A�</w:t>
      </w:r>
      <w:r>
        <w:rPr/>
        <w:t>؂</w:t>
      </w:r>
      <w:r>
        <w:rPr/>
        <w:t>Ȃ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B����ȂƂ��ŋ�s��Ă��</w:t>
      </w:r>
      <w:r>
        <w:rPr/>
        <w:t>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Ȗ�������̂Ȃ�A�v�������˂����Ă�</w:t>
      </w:r>
      <w:r>
        <w:rPr/>
        <w:t>邳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u���b�N�̂a�f�l: "Talk Of The Guns"/AXEL RUDI P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A�A�C�R���`���ā`�B�L�����p�^�[����`���ā`�B�U�W�ł��</w:t>
      </w:r>
      <w:r>
        <w:rPr/>
        <w:t>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̂</w:t>
      </w:r>
      <w:r>
        <w:rPr/>
        <w:t>悤�</w:t>
      </w:r>
      <w:r>
        <w:rPr/>
        <w:t>Ȃ�́j��`���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Ńv���O���������Ăė��</w:t>
      </w:r>
      <w:r>
        <w:rPr>
          <w:rtl w:val="true"/>
        </w:rPr>
        <w:t>܂</w:t>
      </w:r>
      <w:r>
        <w:rPr/>
        <w:t>���</w:t>
      </w:r>
      <w:r>
        <w:rPr/>
        <w:t>X�g���X���</w:t>
      </w:r>
      <w:r>
        <w:rPr/>
        <w:t>炷�</w:t>
      </w:r>
      <w:r>
        <w:rPr/>
        <w:t>ɂ͍œK�Ȃ񂾂�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X�g���X�����ʂ</w:t>
      </w:r>
      <w:r>
        <w:rPr>
          <w:rtl w:val="true"/>
        </w:rPr>
        <w:t>ق</w:t>
      </w:r>
      <w:r>
        <w:rPr/>
        <w:t>Ǘ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/>
        <w:t>鎞�</w:t>
      </w:r>
      <w:r>
        <w:rPr/>
        <w:t>ɂ́A�ō��ɒ��q�</w:t>
      </w:r>
      <w:r>
        <w:rPr/>
        <w:t>悭�</w:t>
      </w:r>
      <w:r>
        <w:rPr/>
        <w:t>`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`�B���`�X�g���X���</w:t>
      </w:r>
      <w:r>
        <w:rPr>
          <w:rtl w:val="true"/>
        </w:rPr>
        <w:t>܂</w:t>
      </w:r>
      <w:r>
        <w:rPr/>
        <w:t>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